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顺德一中实验学校教职工考勤管理制度</w:t>
      </w:r>
      <w:r>
        <w:rPr>
          <w:b/>
          <w:sz w:val="32"/>
          <w:szCs w:val="32"/>
          <w:lang w:eastAsia="zh-CN"/>
        </w:rPr>
        <w:t>（</w:t>
      </w:r>
      <w:r>
        <w:rPr>
          <w:b w:val="false"/>
          <w:bCs/>
          <w:sz w:val="15"/>
          <w:szCs w:val="15"/>
          <w:lang w:val="en-US" w:eastAsia="zh-CN"/>
        </w:rPr>
        <w:t>2017</w:t>
      </w:r>
      <w:r>
        <w:rPr>
          <w:b w:val="false"/>
          <w:bCs/>
          <w:sz w:val="15"/>
          <w:szCs w:val="15"/>
          <w:lang w:val="en-US" w:eastAsia="zh-CN"/>
        </w:rPr>
        <w:t>年</w:t>
      </w:r>
      <w:r>
        <w:rPr>
          <w:b w:val="false"/>
          <w:bCs/>
          <w:sz w:val="15"/>
          <w:szCs w:val="15"/>
          <w:lang w:val="en-US" w:eastAsia="zh-CN"/>
        </w:rPr>
        <w:t>8</w:t>
      </w:r>
      <w:r>
        <w:rPr>
          <w:b w:val="false"/>
          <w:bCs/>
          <w:sz w:val="15"/>
          <w:szCs w:val="15"/>
          <w:lang w:val="en-US" w:eastAsia="zh-CN"/>
        </w:rPr>
        <w:t>月修订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24"/>
          <w:szCs w:val="32"/>
          <w:lang w:val="en-US" w:eastAsia="zh-CN"/>
        </w:rPr>
      </w:pPr>
      <w:r>
        <w:rPr>
          <w:rFonts w:eastAsia="宋体"/>
          <w:b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保障学校工作正常运行，严肃纪律作风，结合岗位绩效工资改革的实际，制定《顺德一中实验学校教职工考勤管理制度》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请假管理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实行正常的坐班工作制度，如有事需要离开学校的，无论是公假，还是事假、病假、产假、婚假、节育假、丧假等都必须办理请假手续，并经批准，方可离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假时间不超过半天的不用填写请假单，由级长或部门主任批准并做好登记（级组或部门设立登记本）；请假半天的，需填写请假单并由教务处主任审批；请假一天（含一天）以上的，需填写请假单并由校长审批。级组、科组常规会议请假，不用填写请假单，由级长、科组长审批并做好登记；全校性会议、学校要求参加的集体活动及业务培训学习等，需填写请假单并由主管部门领导审批，办公室做好登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遇特殊情况来不及办理请假手续的或假满但需要延长请假的，需按上述审批权限，可电话先请示有关领导，经批准方可离校或延长假期。假满回校后当天补办有关手续，逾期不办作旷工处理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假申请单须写清楚请假的具体原因，病假回校后需要提供医生证明及药费收据。以上等请假资料由办公室存档备查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请假、旷工等扣发学校工资办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病假： 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每月累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或以内，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计算；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每月累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以上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），当月绩效工资只发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每月累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以上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），当月绩效工资只发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每月累计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）包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，当月绩效工资只发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每月累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），不发当月绩效工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事假：</w:t>
      </w:r>
      <w:r>
        <w:rPr>
          <w:rFonts w:ascii="宋体" w:hAnsi="宋体" w:cs="宋体"/>
          <w:sz w:val="24"/>
        </w:rPr>
        <w:t>每月累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或以内，</w:t>
      </w:r>
      <w:r>
        <w:rPr>
          <w:sz w:val="24"/>
        </w:rPr>
        <w:t>按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计算。每月累计一周以上，除按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扣除外，并按照比例扣减该月</w:t>
      </w:r>
      <w:r>
        <w:rPr>
          <w:rFonts w:ascii="宋体" w:hAnsi="宋体" w:cs="宋体"/>
          <w:sz w:val="24"/>
        </w:rPr>
        <w:t>绩效工资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旷工：按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计算，并按有关规定作出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校性会议、学校要求参加的集体活动和常规性会议，无故缺席，均作旷工半天处理。科组、级组和部门等每次常规性会议要进行考勤登记，每月底向办公室提交考勤记录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跨月连续缺勤的，合并于后一个月内计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伤、产假、婚假、节育假、丧假等按国家有关政策规定执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以上各项所扣工资的总和以本人当月工资总额为限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全勤奖励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在原师德奖</w:t>
      </w:r>
      <w:r>
        <w:rPr>
          <w:sz w:val="24"/>
        </w:rPr>
        <w:t>800</w:t>
      </w:r>
      <w:r>
        <w:rPr>
          <w:sz w:val="24"/>
        </w:rPr>
        <w:t>元中设</w:t>
      </w:r>
      <w:r>
        <w:rPr>
          <w:sz w:val="24"/>
        </w:rPr>
        <w:t>300</w:t>
      </w:r>
      <w:r>
        <w:rPr>
          <w:sz w:val="24"/>
        </w:rPr>
        <w:t>元为教师全勤奖。全勤者可得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非全勤者扣除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并用之奖励全勤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组和级组的常规性会议一个月内因私事请假次数累计两次（含两次）以上的，视为本月未出满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迟到或请假时间不超过半天一个月内次数累计三次（含三次）以上的，视为本月未出满勤（看病的酌情处理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补充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班考勤时间为：早上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0---11</w:t>
      </w:r>
      <w:r>
        <w:rPr>
          <w:b/>
          <w:sz w:val="24"/>
        </w:rPr>
        <w:t>：</w:t>
      </w:r>
      <w:r>
        <w:rPr>
          <w:b/>
          <w:sz w:val="24"/>
        </w:rPr>
        <w:t>55</w:t>
      </w:r>
      <w:r>
        <w:rPr>
          <w:b/>
          <w:sz w:val="24"/>
        </w:rPr>
        <w:t>，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---5</w:t>
      </w:r>
      <w:r>
        <w:rPr>
          <w:b/>
          <w:sz w:val="24"/>
        </w:rPr>
        <w:t>：</w:t>
      </w:r>
      <w:r>
        <w:rPr>
          <w:b/>
          <w:sz w:val="24"/>
        </w:rPr>
        <w:t xml:space="preserve">30 </w:t>
      </w:r>
      <w:r>
        <w:rPr>
          <w:b/>
          <w:sz w:val="24"/>
        </w:rPr>
        <w:t>（有早读和第一节课的按常规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" w:hAnsi="宋体" w:cs="宋体"/>
          <w:b/>
          <w:sz w:val="24"/>
        </w:rPr>
        <w:t>绩效工资</w:t>
      </w:r>
      <w:r>
        <w:rPr>
          <w:rFonts w:ascii="宋体" w:hAnsi="宋体" w:cs="宋体"/>
          <w:b/>
          <w:sz w:val="24"/>
        </w:rPr>
        <w:t>指除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sz w:val="24"/>
            <w:u w:val="none"/>
          </w:rPr>
          <w:t>基本工资</w:t>
        </w:r>
      </w:hyperlink>
      <w:r>
        <w:rPr>
          <w:rFonts w:ascii="宋体" w:hAnsi="宋体" w:cs="宋体"/>
          <w:b/>
          <w:sz w:val="24"/>
        </w:rPr>
        <w:t>和节假日慰问金以外的工资及补贴，包括浮动工资、师德奖、岗位补贴、综合评价奖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对患病时间较长，家庭经济存在较大困难的教师，学校酌情处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本办法自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 xml:space="preserve">1 </w:t>
      </w:r>
      <w:r>
        <w:rPr>
          <w:b/>
          <w:sz w:val="24"/>
        </w:rPr>
        <w:t>日起执行，原执行的有关方案和办法若与此办法有冲突的，以此办法为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本办法行政会议具有解释权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佛山市顺德一中实验学校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0885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43:00Z</dcterms:created>
  <dc:creator>微软用户</dc:creator>
  <dc:description/>
  <dc:language>en-US</dc:language>
  <cp:lastModifiedBy>a11</cp:lastModifiedBy>
  <cp:lastPrinted>2011-06-02T09:42:00Z</cp:lastPrinted>
  <dcterms:modified xsi:type="dcterms:W3CDTF">2018-05-11T08:24:35Z</dcterms:modified>
  <cp:revision>51</cp:revision>
  <dc:subject/>
  <dc:title>顺德一中实验学校教职工考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